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7" w:hRule="atLeast"/>
        </w:trPr>
        <w:tc>
          <w:tcPr>
            <w:tcW w:w="98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Klauzul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dla oferentów w postępowaniu o udzielenie zamówie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w PSONI Koło w Tarnobrzegu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 xml:space="preserve">Zgodnie z art. 13 </w:t>
            </w:r>
            <w:r>
              <w:rPr>
                <w:rFonts w:cs="Calibri" w:ascii="Cambria" w:hAnsi="Cambria"/>
              </w:rPr>
      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      </w:r>
            <w:r>
              <w:rPr>
                <w:rFonts w:cs="Arial" w:ascii="Cambria" w:hAnsi="Cambria"/>
                <w:i/>
              </w:rPr>
              <w:t>4.5.2016 L 119/38 Dziennik Urzędowy Unii Europejskiej PL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ind w:left="284" w:hanging="284"/>
              <w:jc w:val="center"/>
              <w:rPr/>
            </w:pPr>
            <w:r>
              <w:rPr>
                <w:rFonts w:cs="Calibri" w:ascii="Cambria" w:hAnsi="Cambria"/>
                <w:b/>
                <w:sz w:val="32"/>
                <w:szCs w:val="32"/>
              </w:rPr>
              <w:t>Informuję, że</w:t>
            </w:r>
            <w:r>
              <w:rPr>
                <w:rFonts w:cs="Calibri" w:ascii="Cambria" w:hAnsi="Cambria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ministratorem danych osobowych jest Polskie Stowarzyszenie na rzecz Osób z Niepełnosprawnością Intelektualną Koło w Tarnobrzegu , Al. Niepodległości 2 , 39-400 Tarnobrzeg 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ne osobowe przetwarzane będą w celu realizacji zamówień publicznych na podstawie Art. 6, ust. 1, lit. c. (Dz. Urz. UE L 119 z 04.05.2016) 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dbiorcami danych osobowych mogą być: osoby uprawnione do uzyskania informacji zgodnie z zasada jawności postepowania, biegły rewident, inne podmioty uprawnione na podstawie przepisów prawa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ane osobowe przechowywane będą przez okres zgodny z przepisami prawa wskazany w Rzeczowym Wykazie Akt do Instrukcji Kancelaryjnej dostępnym u Administratora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siada Pan/Pani prawo dostępu do danych osobowych, prawo do ich sprostowania, oraz w przypadkach określonych w tzw. RODO prawo do usunięcia lub ograniczenia przetwarzania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 Pan/Pani prawo wniesienia skargi do Prezesa Urzędu Ochrony Danych Osobowych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anie danych osobowych jest wymagane od oferenta na podstawie przepisów prawa (ustawa Prawo zamówień publicznych) i jest warunkiem zawarcia umowy. Podanie danych jest dobrowolne, ale odmowa ich podania uniemożliwi udział w postępowaniu o udzielenie zamówienia publicznego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ktualna treść klauzul informacyjnych dostępna jest w siedzibie i placówkach Administratora oraz na stronie internetowej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pl-PL"/>
                </w:rPr>
                <w:t>www.orew.tarnobrzeg.p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w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44:00Z</dcterms:created>
  <dc:creator>Teresa</dc:creator>
  <dc:description/>
  <cp:keywords/>
  <dc:language>en-US</dc:language>
  <cp:lastModifiedBy>Teresa1</cp:lastModifiedBy>
  <cp:lastPrinted>2017-06-27T19:54:00Z</cp:lastPrinted>
  <dcterms:modified xsi:type="dcterms:W3CDTF">2018-09-02T15:25:00Z</dcterms:modified>
  <cp:revision>4</cp:revision>
  <dc:subject/>
  <dc:title/>
</cp:coreProperties>
</file>